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hi.gsd4.cnmhi.gsd4.cn/xiazai/1392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